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10014539-N-2019 z dnia 23-01-2019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głębiowskie Centrum Onkologii Szpital Specjalistyczny im. Sz. Starkiewicza w Dąbrowie Górniczej: Świadczenie usług serwisowych systemu Hipokrates Plus”</w:t>
        <w:br/>
        <w:br/>
        <w:t xml:space="preserve">OGŁOSZENIE O UDZIELENIU ZAMÓWIENIA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661986-N-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 xml:space="preserve">Inny: Samodzielny Publiczny Zakład Opieki Zdrowotnej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Świadczenie usług serwisowych systemu Hipokrates Plus”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ZP/96/ZCOSzpSp/2018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Usługi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Świadczenie usług serwisowych systemu Hipokrates Plus”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72250000-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2"/>
        <w:gridCol w:w="110"/>
      </w:tblGrid>
      <w:tr>
        <w:trPr/>
        <w:tc>
          <w:tcPr>
            <w:tcW w:w="8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Świadczenie usług serwisowych systemu Hipokrates Plus” 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31/12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08600.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DB-IT Michał Stefanowski </w:t>
              <w:br/>
              <w:t xml:space="preserve">Email wykonawcy: </w:t>
              <w:br/>
              <w:t xml:space="preserve">Adres pocztowy: ul. Koszarowa 1/4 </w:t>
              <w:br/>
              <w:t xml:space="preserve">Kod pocztowy: 40-068 </w:t>
              <w:br/>
              <w:t xml:space="preserve">Miejscowość: Katowice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14000.00 </w:t>
              <w:br/>
              <w:t xml:space="preserve">Oferta z najniższą ceną/kosztem 114000.00 </w:t>
              <w:br/>
              <w:t xml:space="preserve">Oferta z najwyższą ceną/kosztem 114000.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  <w:t> 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hd w:fill="E0DCCE" w:val="clear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48:00Z</dcterms:created>
  <dc:creator>M.Malinowska</dc:creator>
  <dc:description/>
  <cp:keywords/>
  <dc:language>en-US</dc:language>
  <cp:lastModifiedBy>M.Malinowska</cp:lastModifiedBy>
  <dcterms:modified xsi:type="dcterms:W3CDTF">2019-01-23T11:48:00Z</dcterms:modified>
  <cp:revision>2</cp:revision>
  <dc:subject/>
  <dc:title/>
</cp:coreProperties>
</file>